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2220"/>
        <w:gridCol w:w="2715"/>
        <w:gridCol w:w="2651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.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5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навыков чтения и говор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В 100-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амостоятельная работа с учебник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навыков чт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кст «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The Queen’s Birthday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122 - 1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ый урок</w:t>
            </w:r>
          </w:p>
        </w:tc>
      </w:tr>
      <w:tr>
        <w:trPr>
          <w:trHeight w:val="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B 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B 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122 - 1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49Z</dcterms:created>
  <dc:creator>Пользователь</dc:creator>
  <dc:description/>
  <dc:language>en-US</dc:language>
  <cp:lastModifiedBy>Пользователь</cp:lastModifiedBy>
  <dcterms:modified xsi:type="dcterms:W3CDTF">2020-05-21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